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08 tháng 02 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08/02/2021 đến 14/02/2021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6"/>
        <w:gridCol w:w="3783"/>
        <w:gridCol w:w="3702"/>
      </w:tblGrid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8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2/2021)</w:t>
            </w:r>
          </w:p>
        </w:tc>
        <w:tc>
          <w:tcPr>
            <w:tcW w:w="378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2 năm 2021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kê tài sản, niêm phong CSVC trước khi nghỉ Tết nguyên đán Tân Sửu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2/2021)</w:t>
            </w:r>
          </w:p>
        </w:tc>
        <w:tc>
          <w:tcPr>
            <w:tcW w:w="378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ộ phận văn phòng làm việc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ộ phận văn phòng làm việc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2/2021)</w:t>
            </w:r>
          </w:p>
        </w:tc>
        <w:tc>
          <w:tcPr>
            <w:tcW w:w="378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Tết nguyên đán Tân Sử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Tết nguyên đán Tân Sử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2/2021)</w:t>
            </w:r>
          </w:p>
        </w:tc>
        <w:tc>
          <w:tcPr>
            <w:tcW w:w="378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Tết nguyên đán Tân Sử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Tết nguyên đán Tân Sử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2/2021)</w:t>
            </w:r>
          </w:p>
        </w:tc>
        <w:tc>
          <w:tcPr>
            <w:tcW w:w="378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Tết nguyên đán Tân Sử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Tết nguyên đán Tân Sử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2/2021)</w:t>
            </w:r>
          </w:p>
        </w:tc>
        <w:tc>
          <w:tcPr>
            <w:tcW w:w="378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Tết nguyên đán Tân Sử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  <w:tc>
          <w:tcPr>
            <w:tcW w:w="3702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Tết nguyên đán Tân Sử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ực bảo vệ CSVC trường học</w:t>
            </w:r>
          </w:p>
        </w:tc>
      </w:tr>
      <w:tr>
        <w:trPr/>
        <w:tc>
          <w:tcPr>
            <w:tcW w:w="158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2/2021)</w:t>
            </w:r>
          </w:p>
        </w:tc>
        <w:tc>
          <w:tcPr>
            <w:tcW w:w="3783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2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02-07T15:07:00Z</dcterms:modified>
  <cp:revision>152</cp:revision>
  <dc:subject/>
  <dc:title>PHÒNG GD&amp;ĐT PHONG ĐIỀN</dc:title>
</cp:coreProperties>
</file>